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ASM.DOC  Don Lebow 70717,7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RING INDEXING ROUTIN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 BY RICHARD MANSFIELD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HIS PERMISSION TO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MY OW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STRINGS ARE INITIALIZ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-ENTER THE PROGRAM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 70 IN IMMEDIAT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ASSEMBLER CONVERTS OBJE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6502 SOURCE CODE. THIS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US ROOKIES WHEN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USEFUL ROUTINE THAT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LISTING AND NO C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DISASM ONLY DISASSEMBLES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THAT IS PRESENT IN MEMORY (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), THE FIRST MENU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CODE FROM SOM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. SELECT THE OPTIO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CEPT FOR BINARY DISK FIL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IR OWN LOAD ADDRESSE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OPTIONS REQUIRE THAT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RTING ADDRESS FOR THE LOA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SKS IF YOU WISH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IF YOU DON'T, THEN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AND INPUT THE ADDRESS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RAM, INCLUDING PAGE SIX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IF YOU NEED TO RESERV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DO THAT BEFORE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'D:' DEVICE SPEC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M USES D1: AS A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FILES MAY BE EITHER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NDY FOR THOSE WEIR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) OR REGULAR BINA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STAGE BINARY LOADS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RMISSION TO POKE THE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ENTIRE FILE HAS BEEN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HE STARTING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READS DATA STATEMEN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ENTERED AFTER DISAS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OADED. MAKE SUR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ARE ABOVE 1540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THE WHOLE BLOCK, POK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STARTING AT THE FIRS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BOARD LETS YOU TYPE I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. TYPING 999 BACKS UP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, TO CORRECT TYPOS. ANY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STARTS THE DISASSEM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SCREEN IS FULL,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ROM THE MENU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LETTER KEY. C (OR RETU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DISASSEMBLY INLINE. N SHI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NEW ADDRESS (EG. TO CHECK A J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). P DUMP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THE PRINTER (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URNED OFF FOR THIS AND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TO SPEED THINGS UP.) E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I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IS MENU, R STARTS OV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STARTING ADDRESS.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BACK TO THE TOP MENU. Q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S WRITES A SOURCE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CHOICE IS WHETHER TO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SOURCE FILE, OR A .BYT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USED FOR TEXT, TAB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MAY BE WRITTEN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P OR P: FOR A FILENAM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COUNT OPTION IS PROVIDED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INGLE SHEET PRINTERS. I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FEED, INPUT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 AT THE PROMPT. WHEN TH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CHED, THE PROGRAM WILL 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EP TO SIGNAL THAT IT'S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KEY PRESS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FILES ARE IN LISTED FORMA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ENTERED INTO ASM/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/65, OR ANY OTHER LINE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WHICH USES STANDARD OP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NUMBERS CORRESPOND TO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SEE A 'JMP 1608'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IST 1608' TO SEE WHAT'S THERE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ORG ADDRESS IS INCLUDED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YOU HAVE THE FILE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BER IT UNTIL YOU'V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FOR ALL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. BUT ONCE YOU DO SO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YOU CAN STUDY AND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HEART'S CONTENT. HAVE FUN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